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 and time when this version of Scream Tracker was comp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 Tracker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is Sun  9-23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is 20:15: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